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состав Комиссии по реализации закона Еврейской автономной области от 27.06.2012 № 103-ОЗ «О мерах государственной поддержки в сфере культуры и искусства в Еврейской автономной области», утвержденный постановлением губернатора Еврейской автономной области               от 07.08.2015 № 217 «О реализации закона Еврейской автономной области                от 27.06.2012 № 103-ОЗ «О мерах государственной поддержки в сфере культуры и искусства в Еврейской автономной области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состав Комиссии по реализации закона Еврейской автономной области от 27.06.2012 № 103-ОЗ «О мерах государственной поддержки в сфере культуры и искусства в Еврейской автономной области», утвержденный постановлением губернатора Еврейской автономной области от 07.08.2015 № 217 «О реализации закона Еврейской автономной области             от 27.06.2012 № 103-ОЗ «О мерах государственной поддержки в сфере культуры и искусства в Еврейской автономной области», изменение, изложив его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ста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по реализации закона 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.06.2012 № 103-ОЗ «О мерах государственной поддержк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культуры и искусства в Еврейской автономной области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ков </w:t>
              <w:br/>
              <w:t>Валерий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 заместитель председателя правительства Еврейской автономной области, председатель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шак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Ю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 начальник департамента культуры правительства Еврейской автономной области, заместитель председателя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чини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дежда Евгенье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консультант департамента культуры правительства Еврейской автономной области, секретарь Коми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шкови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Абрам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 председатель Общественного совета при департаменте культуры правительства Еврейской автономн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аковска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председатель Совета председателей первичных профсоюзных организаций работников культуры Еврейской автономной области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етманска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н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исполняющая обязанности директора областного государственного профессионального образовательного бюджетного учреждения «Биробиджанский колледж культуры и искусств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тап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 Юрь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художественный руководитель образцового вокального ансамбля «Иланот», заслуженный работник культуры Российской Федерации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колайчу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Пет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директор областного государственного бюджетного учреждения культуры дополнительного образования «Детская хореографическая школ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нжар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директор областного государственного бюджетного учреждения культуры «Центр народного творчества Еврейской автономной области».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области                                                                 Р.Э. Гольдштейн</w:t>
      </w:r>
    </w:p>
    <w:p>
      <w:pPr>
        <w:pStyle w:val="Footer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58" w:right="851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28:00Z</dcterms:created>
  <dc:creator>Фисенко</dc:creator>
  <dc:description/>
  <cp:keywords/>
  <dc:language>en-US</dc:language>
  <cp:lastModifiedBy>Фисенко</cp:lastModifiedBy>
  <cp:lastPrinted>2020-03-06T15:32:00Z</cp:lastPrinted>
  <dcterms:modified xsi:type="dcterms:W3CDTF">2021-11-09T00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Edition">
    <vt:lpwstr>ESED_Edition</vt:lpwstr>
  </property>
  <property fmtid="{D5CDD505-2E9C-101B-9397-08002B2CF9AE}" pid="4" name="ESED_IDnum">
    <vt:lpwstr>ESED_IDnum</vt:lpwstr>
  </property>
  <property fmtid="{D5CDD505-2E9C-101B-9397-08002B2CF9AE}" pid="5" name="ESED_Lock">
    <vt:lpwstr>ESED_Lock</vt:lpwstr>
  </property>
  <property fmtid="{D5CDD505-2E9C-101B-9397-08002B2CF9AE}" pid="6" name="SPD_Annotation">
    <vt:lpwstr>SPD_Annotation</vt:lpwstr>
  </property>
  <property fmtid="{D5CDD505-2E9C-101B-9397-08002B2CF9AE}" pid="7" name="SPD_AreaName">
    <vt:lpwstr>SPD_AreaName</vt:lpwstr>
  </property>
  <property fmtid="{D5CDD505-2E9C-101B-9397-08002B2CF9AE}" pid="8" name="SPD_NumDoc">
    <vt:lpwstr>SPD_NumDoc</vt:lpwstr>
  </property>
  <property fmtid="{D5CDD505-2E9C-101B-9397-08002B2CF9AE}" pid="9" name="SPD_hostURL">
    <vt:lpwstr>SPD_hostURL</vt:lpwstr>
  </property>
  <property fmtid="{D5CDD505-2E9C-101B-9397-08002B2CF9AE}" pid="10" name="SPD_vDir">
    <vt:lpwstr>SPD_vDir</vt:lpwstr>
  </property>
  <property fmtid="{D5CDD505-2E9C-101B-9397-08002B2CF9AE}" pid="11" name="attr0#ESED_DateEdition">
    <vt:lpwstr>attr0#ESED_DateEdition</vt:lpwstr>
  </property>
  <property fmtid="{D5CDD505-2E9C-101B-9397-08002B2CF9AE}" pid="12" name="attr1#Наименование">
    <vt:lpwstr>attr1#Наименование</vt:lpwstr>
  </property>
  <property fmtid="{D5CDD505-2E9C-101B-9397-08002B2CF9AE}" pid="13" name="attr2#Вид документа">
    <vt:lpwstr>attr2#Вид документа</vt:lpwstr>
  </property>
  <property fmtid="{D5CDD505-2E9C-101B-9397-08002B2CF9AE}" pid="14" name="attr3#Автор">
    <vt:lpwstr>attr3#Автор</vt:lpwstr>
  </property>
  <property fmtid="{D5CDD505-2E9C-101B-9397-08002B2CF9AE}" pid="15" name="attr4#Дата поступления">
    <vt:lpwstr>attr4#Дата поступления</vt:lpwstr>
  </property>
  <property fmtid="{D5CDD505-2E9C-101B-9397-08002B2CF9AE}" pid="16" name="attr5#Бланк">
    <vt:lpwstr>attr5#Бланк</vt:lpwstr>
  </property>
  <property fmtid="{D5CDD505-2E9C-101B-9397-08002B2CF9AE}" pid="17" name="attr6#Номер документа">
    <vt:lpwstr>attr6#Номер документа</vt:lpwstr>
  </property>
  <property fmtid="{D5CDD505-2E9C-101B-9397-08002B2CF9AE}" pid="18" name="attr7#Дата подписания">
    <vt:lpwstr>attr7#Дата подписания</vt:lpwstr>
  </property>
</Properties>
</file>